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</w:rPr>
      </w:pPr>
      <w:r>
        <w:rPr>
          <w:b/>
          <w:sz w:val="28"/>
        </w:rPr>
        <w:t>Blockpraktikum /Referendariat an der Grimmelshausenschule Renchen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Nachname: </w:t>
        <w:tab/>
        <w:t>_____________________</w:t>
        <w:tab/>
        <w:tab/>
        <w:t xml:space="preserve">Vorname: </w:t>
        <w:tab/>
        <w:t>______________________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Wohnort:</w:t>
        <w:tab/>
        <w:t>_____________________</w:t>
        <w:tab/>
        <w:tab/>
        <w:t>Tel.-Nr.:</w:t>
        <w:tab/>
        <w:t>______________________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E-Mail:</w:t>
        <w:tab/>
        <w:t>_____________________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Ich möchte gerne mein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97"/>
      </w:tblGrid>
      <w:tr>
        <w:trPr/>
        <w:tc>
          <w:tcPr>
            <w:tcW w:w="675" w:type="dxa"/>
            <w:tcBorders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9097" w:type="dxa"/>
            <w:tcBorders/>
          </w:tcPr>
          <w:p>
            <w:pPr>
              <w:pStyle w:val="Tex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20" w:after="0"/>
              <w:rPr/>
            </w:pPr>
            <w:r>
              <w:rPr/>
              <w:t>Blockpraktikum 1 / Blockpratikum 2 (Nichtzutreffendes streichen)  im Zeitraum</w:t>
            </w:r>
          </w:p>
        </w:tc>
      </w:tr>
    </w:tbl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Helvetica"/>
        </w:rPr>
        <w:t xml:space="preserve">   </w:t>
      </w:r>
      <w:r>
        <w:rPr/>
        <w:tab/>
        <w:t xml:space="preserve">vom _____________ bis </w:t>
        <w:tab/>
        <w:t xml:space="preserve">_____________  an der Grimmelshausenschule </w:t>
        <w:tab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>durchführen.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 xml:space="preserve">Mein Stufenschwerpunkt ist  </w:t>
        <w:tab/>
        <w:t>O Grundschule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ab/>
        <w:tab/>
        <w:tab/>
        <w:tab/>
        <w:tab/>
        <w:t>O Hauptschule / Werkrealschule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ab/>
        <w:tab/>
        <w:tab/>
        <w:tab/>
        <w:tab/>
        <w:t>O Realschule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ab/>
        <w:tab/>
        <w:tab/>
        <w:tab/>
        <w:tab/>
        <w:t>O Sekundarstufe 1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>Meine Fächer sind: 1. ____________</w:t>
        <w:tab/>
        <w:t>2. ____________</w:t>
        <w:tab/>
        <w:t>3. ______________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sz w:val="28"/>
        </w:rPr>
        <w:t>O</w:t>
      </w:r>
      <w:r>
        <w:rPr/>
        <w:tab/>
        <w:t>Referendariat an der Grimmelshausenschule durchführen.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 xml:space="preserve">Mein Stufenschwerpunkt ist  </w:t>
        <w:tab/>
        <w:t>O Grundschule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ab/>
        <w:tab/>
        <w:tab/>
        <w:tab/>
        <w:tab/>
        <w:t>O Hauptschule / Werkrealschule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ab/>
        <w:tab/>
        <w:tab/>
        <w:tab/>
        <w:tab/>
        <w:t>O Realschule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ab/>
        <w:tab/>
        <w:tab/>
        <w:tab/>
        <w:tab/>
        <w:t>O Sekundarstufe 1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>Meine Fächer sind: 1. ____________</w:t>
        <w:tab/>
        <w:t>2. ____________</w:t>
        <w:tab/>
        <w:t>3. ______________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Meldungen bitte bis Mitte März für Blockpraktika im folgenden Schuljahr, bis 20.07.des jeweiligen Jahres mit diesem Formblatt an die Schule für Referendariatsstellen.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Bis Ende März (Blockpraktika) bzw. Ende Juli erhalten Sie Nachricht von der Schule ob ein Einsatz möglich ist.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Wir freuen uns auf Ihre Bewerbung!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">
    <w:name w:val="Kopf- und Fusszeilen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18:00Z</dcterms:created>
  <dc:creator>Ralf Moll</dc:creator>
  <dc:description/>
  <cp:keywords/>
  <dc:language>en-US</dc:language>
  <cp:lastModifiedBy>Ralf Moll</cp:lastModifiedBy>
  <dcterms:modified xsi:type="dcterms:W3CDTF">2017-10-19T18:18:00Z</dcterms:modified>
  <cp:revision>2</cp:revision>
  <dc:subject/>
  <dc:title>Blockpraktikum /Referendariat an der Grimmelshausenschule Renchen</dc:title>
</cp:coreProperties>
</file>